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ОИЗВОДСТВЕННОЙ ПРАКТИКЕ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5 КУРСА  ПЕДИАТРИЧЕСКОГО ФАКУЛЬТЕТА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Тип: Амбулаторно-поликлиническая практика в педиатри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9 СЕМЕСТР - 16 ДНЕЙ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10 СЕМЕСТР – 16 ДНЕЙ 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Базы практики: детские поликлиники, в том числе по месту жительства студентов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 xml:space="preserve">ГБУ РО «Городская детская поликлиника №1»  Рязань 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2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3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6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7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 xml:space="preserve">ГБУ РО  «ГКБ № 11»  г. Рязань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Цель практики: ознакомление с работой детской поликлиники и участкового педиатра, получение навыков НИР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В первый день практики студенты знакомятся с графиками своей работы, структурно-функциональными подразделениями </w:t>
      </w:r>
      <w:r>
        <w:rPr>
          <w:rFonts w:cs="Calibri" w:ascii="Calibri" w:hAnsi="Calibri"/>
          <w:lang w:val="ru-RU"/>
        </w:rPr>
        <w:t xml:space="preserve"> профильной организации. </w:t>
      </w:r>
      <w:r>
        <w:rPr>
          <w:rFonts w:cs="Calibri" w:ascii="Calibri" w:hAnsi="Calibri"/>
        </w:rPr>
        <w:t>учрежде</w:t>
      </w:r>
      <w:r>
        <w:rPr>
          <w:rFonts w:cs="Calibri" w:ascii="Calibri" w:hAnsi="Calibri"/>
          <w:lang w:val="ru-RU"/>
        </w:rPr>
        <w:t>н</w:t>
      </w:r>
      <w:r>
        <w:rPr>
          <w:rFonts w:cs="Calibri" w:ascii="Calibri" w:hAnsi="Calibri"/>
        </w:rPr>
        <w:t xml:space="preserve">ия. </w:t>
      </w:r>
    </w:p>
    <w:p>
      <w:pPr>
        <w:pStyle w:val="TextBody"/>
        <w:rPr/>
      </w:pPr>
      <w:r>
        <w:rPr>
          <w:rFonts w:cs="Calibri" w:ascii="Calibri" w:hAnsi="Calibri"/>
        </w:rPr>
        <w:t>Проводится инструктаж вводный и на рабочем месте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TextBody"/>
        <w:spacing w:lineRule="exact" w:line="240"/>
        <w:rPr>
          <w:rFonts w:ascii="Arial Narrow" w:hAnsi="Arial Narrow" w:cs="Arial Narrow"/>
          <w:b/>
          <w:b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0000"/>
          <w:sz w:val="26"/>
          <w:szCs w:val="26"/>
          <w:lang w:val="ru-RU"/>
        </w:rPr>
      </w:r>
    </w:p>
    <w:p>
      <w:pPr>
        <w:pStyle w:val="Heading"/>
        <w:ind w:firstLine="709"/>
        <w:rPr>
          <w:rFonts w:ascii="Calibri" w:hAnsi="Calibri" w:cs="Calibri"/>
          <w:bCs/>
          <w:iCs/>
          <w:color w:val="808080"/>
          <w:sz w:val="26"/>
          <w:szCs w:val="26"/>
        </w:rPr>
      </w:pPr>
      <w:r>
        <w:rPr>
          <w:rFonts w:cs="Calibri" w:ascii="Calibri" w:hAnsi="Calibri"/>
          <w:bCs/>
          <w:iCs/>
          <w:color w:val="808080"/>
          <w:sz w:val="26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</w:t>
      </w:r>
    </w:p>
    <w:p>
      <w:pPr>
        <w:pStyle w:val="Normal"/>
        <w:snapToGrid w:val="false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тудента ______________________________________ 5 курса ____</w:t>
        <w:tab/>
        <w:t xml:space="preserve">группы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Специальность 31.05.02 Педиатрия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Амбулаторно-поликлиническая практика в педиатрии 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(Ф.И.О.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Университета</w:t>
      </w:r>
      <w:r>
        <w:rPr>
          <w:rFonts w:cs="Calibri" w:ascii="Calibri" w:hAnsi="Calibri"/>
          <w:color w:val="00000A"/>
          <w:sz w:val="26"/>
          <w:szCs w:val="26"/>
        </w:rPr>
        <w:t>-кафедра факультетской и поликлинической педиатрии с курсом педиатрии ФДПО  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A"/>
          <w:sz w:val="22"/>
          <w:szCs w:val="22"/>
        </w:rPr>
        <w:t xml:space="preserve">УКАЗАТЬ ФИО РУКОВОДИТЕЛЯ ПО ПРАКТИКЕ ОТ КАФЕДРЫ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964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1"/>
              </w:rPr>
              <w:t>Дата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а практик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ежедневно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8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/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рача педиатра поликлиники</w:t>
            </w:r>
          </w:p>
        </w:tc>
      </w:tr>
    </w:tbl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 круглой  печатью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мерный план записи в дневник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autoSpaceDE w:val="false"/>
        <w:ind w:firstLine="5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иси первого дня практики: </w:t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«Дневнике практики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ежедневно отражать  не только количественные показатели работы, но и  описывать особенности клинических случаев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время практики  необходим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Научиться использовать  полученные знания и навыки в практической рабо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Повысить  самообразование, саморазвитие, самореализацию при  непосредственной работе со здоровыми и  больными деть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Закрепить  навыки по вопросам этики и деонтологии в коллективе, во взаимоотношениях со здоровыми и  больными детьми и их родителя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Закрепить  на практике навыки сбора анамнеза, жалоб больного и умения использовать их в распознавании  и профилактике болезн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Развивать  навыки оценки морфофункциональных, физиологических состояний и патологических процессов в организме ребен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Формировать навыки анализа результатов лабораторных, инструментальных методов исследования в приложении к конкретному случа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Научиться  выявлять причины и условия возникновения и развития заболеваний, формировать навыки ранней диагностики отклонений в состоянии здоровья ребенка, умения предупреждать возникновение или распространение заболева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Овладеть умением проводить  диспансеризацию  здоровых детей раннего возраста и диспансеризацию детей с хроническими заболеваниями, детей – инвалид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Овладеть проведением  вакцинации, зная календарь прививок, возраст и сроки вакцинации, показания и противопоказания, тактические подходы при осложнени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Овладеть  принципами преемственности в оказании помощи  детям в условиях « поликлиника – стационар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Развивать навыки работы  со здоровыми детьми в условиях амбулаторно-поликлинической службы.</w:t>
      </w:r>
    </w:p>
    <w:p>
      <w:pPr>
        <w:pStyle w:val="Normal"/>
        <w:rPr/>
      </w:pPr>
      <w:r>
        <w:rPr>
          <w:rFonts w:cs="Calibri" w:ascii="Calibri" w:hAnsi="Calibri"/>
        </w:rPr>
        <w:t>12. Закрепить  на практике навыки  проведения и оценки физического развития, нервно-психического развития и назначения пит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Овладеть умением работы в комнате здорового ребенка и дневном стационар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 Формировать навыки работы  с семьей ребен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Овладевать навыками  оформления медицинской документации  участкового врача-педиатра, знаниями правовых документ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Овладевать навыками работы с детьми –инвалидами, отказными детьми, детьми из неблагополучных сем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В качестве помощника участкового врача - педиатра  дежурить  в поликлинике  и принимать тактические решения под контролем дежурного врач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Проводить  беседы с родителями и деть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Написать памятки для родителей и дет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Проявить участие в анализе отчетных показателей   поликлинического отдел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Участвовать в  выступлениях на врачебных  конференция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 По результатам научной работы  готовить выступление  на студенческую конференцию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По результатам научной работы  - написание тезисов в соавторстве с куратором или  врачами поликлиники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Рабочий день продолжительностью </w:t>
      </w:r>
      <w:r>
        <w:rPr>
          <w:rFonts w:cs="Calibri" w:ascii="Calibri" w:hAnsi="Calibri"/>
          <w:b/>
        </w:rPr>
        <w:t>6 часов при 6-дневной рабочей неделе.</w:t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hd w:fill="F4F4F4" w:val="clear"/>
        </w:rPr>
      </w:pPr>
      <w:r>
        <w:rPr>
          <w:rFonts w:cs="Calibri" w:ascii="Calibri" w:hAnsi="Calibri"/>
          <w:b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Программу прохождения практики выполнил(а) в полном объеме.</w:t>
      </w:r>
      <w:r>
        <w:rPr>
          <w:rFonts w:cs="Calibri" w:ascii="Calibri" w:hAnsi="Calibri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textAlignment w:val="baseline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634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tabs>
          <w:tab w:val="clear" w:pos="708"/>
          <w:tab w:val="left" w:pos="4634" w:leader="none"/>
        </w:tabs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5  курса _____группы  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проходил практическую подготовку при проведении </w:t>
      </w:r>
      <w:r>
        <w:rPr>
          <w:rFonts w:cs="Calibri" w:ascii="Calibri" w:hAnsi="Calibri"/>
          <w:b/>
          <w:i/>
          <w:sz w:val="26"/>
          <w:szCs w:val="26"/>
        </w:rPr>
        <w:t xml:space="preserve">производственной практики –Амбулаторно-поликлиническая практика в педиат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базе профильной орган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роки 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4634" w:leader="none"/>
          <w:tab w:val="left" w:pos="6461" w:leader="none"/>
        </w:tabs>
        <w:overflowPunct w:val="false"/>
        <w:autoSpaceDE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ИНДИВИДУАЛЬНОЕ ЗАДАНИЕ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студента ______________________________________________ 5 курса ______ группы </w:t>
      </w:r>
      <w:r>
        <w:rPr>
          <w:rFonts w:cs="Calibri" w:ascii="Calibri" w:hAnsi="Calibri"/>
          <w:sz w:val="22"/>
          <w:szCs w:val="22"/>
        </w:rPr>
        <w:t>Специальность 31.05.02 Педиатрия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overflowPunct w:val="false"/>
        <w:ind w:firstLine="426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роизводственная практика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Амбулаторно-поликлиническая практика в педиатри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ериод с  ___________  по _________________________</w:t>
      </w:r>
    </w:p>
    <w:p>
      <w:pPr>
        <w:pStyle w:val="Style20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140"/>
        <w:gridCol w:w="2079"/>
        <w:gridCol w:w="20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мендуемый объ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 факту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утствие на приеме здоровых детей, количество осмотренн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утствие на приеме больных  детей, количество осмотренн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оформленных записей  в форме 112-у, на приеме здоров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оформленных записей  в форме 112-у, на приеме больных 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написанных этапных эпикри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написанных диспансерных  эпикри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написанных эпикризов , оформление детей в с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написанных направлений к узким специалистам, в стациона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етей, осмотренных перед вакцинаци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доровых детей, которым проведена оценка физического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доровых детей, которым проведена оценка нервно-психического 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доровых детей, которым  составлены сетки п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етей, с отклонением здоровья,  которым составлены сетки п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оведенных и оцененных  функциональных  показателей  (ЧСС, ЧД, А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и оценка первичного дородового патронаж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и оценка вторичного дородового патронаж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результатов лабораторных исслед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результатов инструментальных исследований (ЭКГ,ЭХОКГ, РЕНТГЕНСНИМКОВ, СПИРОМЕТРИЯ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медицинской аппаратурой (  ЭКГ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рвичных врачебно-сестринских патронаж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проведенных бесед для род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проведенных бесед для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уск санбюллете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патронажей на дому к здоровому ребен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активов  на дом к больному ребен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оказании неотложной помощи детя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медицинских к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направлений на анализ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рецеп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е формы № 063- карта проф. прививок  прививочных сертифика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20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autoSpaceDE w:val="false"/>
        <w:ind w:firstLine="5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 xml:space="preserve">* В отчетных документах указать только те манипуляции, которые сделаны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 xml:space="preserve">студентом по факт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/>
      </w:pPr>
      <w:r>
        <w:rPr>
          <w:rFonts w:cs="Calibri" w:ascii="Calibri" w:hAnsi="Calibri"/>
          <w:b/>
          <w:i/>
          <w:color w:val="FF0000"/>
          <w:sz w:val="26"/>
          <w:szCs w:val="26"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Если какую-то манипуляцию/процедуру вы не выполняли, удалите ее из списка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Осенний сем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5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Амбулаторно-поликлиническая практика в педиат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30.12.2024 по  25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фильную организацию ____________________________________________________________________</w:t>
      </w:r>
    </w:p>
    <w:p>
      <w:pPr>
        <w:pStyle w:val="Normal"/>
        <w:jc w:val="center"/>
        <w:rPr/>
      </w:pPr>
      <w:r>
        <w:rPr>
          <w:color w:val="A6A6A6"/>
          <w:sz w:val="28"/>
          <w:szCs w:val="28"/>
        </w:rPr>
        <w:t xml:space="preserve">указать полное название организации и адрес местонахождения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о практике от Универс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mbria" w:hAnsi="Cambria" w:cs="Cambria"/>
          <w:color w:val="00000A"/>
          <w:sz w:val="26"/>
          <w:szCs w:val="26"/>
        </w:rPr>
      </w:pPr>
      <w:r>
        <w:rPr>
          <w:rFonts w:cs="Cambria" w:ascii="Cambria" w:hAnsi="Cambria"/>
          <w:color w:val="00000A"/>
          <w:sz w:val="26"/>
          <w:szCs w:val="26"/>
        </w:rPr>
        <w:t xml:space="preserve">-кафедра факультетской и поликлинической педиатрии с курсом педиатрии ФДПО – Майборода Ю.В. </w:t>
      </w:r>
    </w:p>
    <w:p>
      <w:pPr>
        <w:pStyle w:val="Normal"/>
        <w:rPr>
          <w:rFonts w:ascii="Cambria" w:hAnsi="Cambria" w:cs="Cambria"/>
          <w:color w:val="00000A"/>
          <w:sz w:val="28"/>
          <w:szCs w:val="28"/>
        </w:rPr>
      </w:pPr>
      <w:r>
        <w:rPr>
          <w:rFonts w:cs="Cambria" w:ascii="Cambria" w:hAnsi="Cambria"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51"/>
        <w:gridCol w:w="2943"/>
        <w:gridCol w:w="1972"/>
        <w:gridCol w:w="1417"/>
        <w:gridCol w:w="171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Профильной организацией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>(ВСЕМ СТУДЕНТАМ  – приложить копию ПРИКАЗА)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ТЕКСТ, ВЫДЕЛЕННЫЙ ЖЕЛТЫМ, В НАПРАВЛЕНИИ НЕ ПЕЧАТАТЬ!!!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Весенний сем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5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Амбулаторно-поликлиническая практика в педиатри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02.07.2025 по  19.07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фильную организацию ____________________________________________________________________</w:t>
      </w:r>
    </w:p>
    <w:p>
      <w:pPr>
        <w:pStyle w:val="Normal"/>
        <w:jc w:val="center"/>
        <w:rPr/>
      </w:pPr>
      <w:r>
        <w:rPr>
          <w:color w:val="A6A6A6"/>
          <w:sz w:val="28"/>
          <w:szCs w:val="28"/>
        </w:rPr>
        <w:t xml:space="preserve">указать полное название организации и адрес местонахождения </w:t>
      </w:r>
    </w:p>
    <w:p>
      <w:pPr>
        <w:pStyle w:val="Normal"/>
        <w:rPr>
          <w:rFonts w:ascii="Arial Narrow" w:hAnsi="Arial Narrow" w:cs="Arial Narrow"/>
          <w:b/>
          <w:b/>
          <w:color w:val="A6A6A6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A6A6A6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о практике от Универс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Cambria" w:ascii="Cambria" w:hAnsi="Cambria"/>
          <w:color w:val="00000A"/>
          <w:sz w:val="26"/>
          <w:szCs w:val="26"/>
        </w:rPr>
        <w:t xml:space="preserve">-кафедра факультетской и поликлинической педиатрии с курсом педиатрии ФДПО –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mbria" w:hAnsi="Cambria" w:cs="Cambria"/>
          <w:color w:val="00000A"/>
          <w:sz w:val="26"/>
          <w:szCs w:val="26"/>
        </w:rPr>
      </w:pPr>
      <w:r>
        <w:rPr>
          <w:rFonts w:cs="Cambria" w:ascii="Cambria" w:hAnsi="Cambria"/>
          <w:color w:val="00000A"/>
          <w:sz w:val="26"/>
          <w:szCs w:val="26"/>
        </w:rPr>
        <w:t xml:space="preserve">Майборода Ю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Профильной организацией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>(ВСЕМ СТУДЕНТАМ  – приложить копию ПРИКАЗА)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ТЕКСТ, ВЫДЕЛЕННЫЙ ЖЕЛТЫМ, В НАПРАВЛЕНИИ НЕ ПЕЧАТАТЬ!!!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rFonts w:ascii="Calibri" w:hAnsi="Calibri" w:cs="Calibri"/>
          <w:b/>
          <w:b/>
          <w:color w:val="0EBE23"/>
          <w:sz w:val="28"/>
          <w:szCs w:val="28"/>
        </w:rPr>
      </w:pPr>
      <w:r>
        <w:rPr>
          <w:rFonts w:cs="Calibri" w:ascii="Calibri" w:hAnsi="Calibri"/>
          <w:b/>
          <w:color w:val="0EBE23"/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jc w:val="center"/>
        <w:rPr>
          <w:b/>
          <w:b/>
          <w:color w:val="0EBE23"/>
          <w:sz w:val="28"/>
          <w:szCs w:val="28"/>
        </w:rPr>
      </w:pPr>
      <w:r>
        <w:rPr>
          <w:b/>
          <w:color w:val="0EBE23"/>
          <w:sz w:val="28"/>
          <w:szCs w:val="28"/>
        </w:rPr>
        <w:t>ОБРАТИТЕ ВНИМАНИЕ!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rPr>
          <w:b/>
          <w:b/>
          <w:color w:val="0EBE23"/>
          <w:sz w:val="28"/>
          <w:szCs w:val="28"/>
        </w:rPr>
      </w:pPr>
      <w:r>
        <w:rPr>
          <w:b/>
          <w:color w:val="0EBE23"/>
          <w:sz w:val="28"/>
          <w:szCs w:val="28"/>
        </w:rPr>
        <w:t xml:space="preserve">БАЗА ПРАКТИКА ВЫБИРАЕТСЯ 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rPr/>
      </w:pPr>
      <w:r>
        <w:rPr>
          <w:b/>
          <w:color w:val="0EBE23"/>
          <w:sz w:val="28"/>
          <w:szCs w:val="28"/>
        </w:rPr>
        <w:t xml:space="preserve">НА ЦЕЛЫЙ ГОД И НЕ ПОДЛЕЖИТ ЗАМЕНЕ!!! 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Отчетные документы по практи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невник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возможно оформить один дневник с продлением дат в осеннем и весеннем семестре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НДИВИДУАЛЬНОЕ ЗАДАНИЕ  (возможно оформить два индивид. задания – отдельно на осенний и весенний семестр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Характеристика (возможно оформить в одном экз. – с указанием сроков на осенний и весенний семестр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четная книжка студент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правление на практику для иногородних студентов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ДОГОВОР О ПРАКТИЧЕСКОЙ ПОДГОТОВКЕ для иногородних студентов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 xml:space="preserve">(договор оформляется ЧЕРЕЗ ЛИЧНЫЙ КАБИНЕТ СТУДЕНТА на целый год и сдается студентом в отдел практики до начала практики, ЛИБО ДО ЗАЧЕТА ПО ПРАКТИКЕ В ОБЯЗАТЕЛЬНОМ ПОРЯДКЕ)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34" w:hanging="0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8:00Z</dcterms:created>
  <dc:creator>User</dc:creator>
  <dc:description/>
  <cp:keywords/>
  <dc:language>en-US</dc:language>
  <cp:lastModifiedBy>o.davidova</cp:lastModifiedBy>
  <cp:lastPrinted>2019-04-18T17:21:00Z</cp:lastPrinted>
  <dcterms:modified xsi:type="dcterms:W3CDTF">2024-09-06T06:36:00Z</dcterms:modified>
  <cp:revision>47</cp:revision>
  <dc:subject/>
  <dc:title/>
</cp:coreProperties>
</file>