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мотивационного письма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мотивационном письме заявитель обозначает цель своего участия в программе академической мобильности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отивационном письме заявителю необходимо обосновать собственную позицию относительно практической/научной значимости стажировки, привести суждения и содержательные аргументы с опорой на теоретический и фактический материал, показать свою заинтересованность и мотивацию на личностное развитие, поделиться имеющимся опытом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уктура мотивационного письма: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ый абзац – вступление: презентация заявителя;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ой абзац – описание академических успехов заявителя, сферы интересов;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ий абзац – характеристика уровня языковой подготовки заявителя;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ый абзац – внеучебная деятельность заявителя, характеризующая его личностные особенности, в частности, готовность справиться со сложностями межкультурной коммуникации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ый абзац – заключение: описание перспектив заявителя после возвращения на Родину, значимость стажировки для дальнейшего профессионального развития заявителя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ворческий и нестандартный подход в написании мотивационного письма приветствуется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отивационного письма: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онное письмо оформляется в форме </w:t>
      </w:r>
      <w:r>
        <w:rPr>
          <w:rFonts w:cs="Times New Roman" w:ascii="Times New Roman" w:hAnsi="Times New Roman"/>
          <w:b/>
          <w:sz w:val="28"/>
          <w:szCs w:val="28"/>
        </w:rPr>
        <w:t>эсс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глийском язы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– </w:t>
      </w:r>
      <w:r>
        <w:rPr>
          <w:rFonts w:cs="Times New Roman" w:ascii="Times New Roman" w:hAnsi="Times New Roman"/>
          <w:sz w:val="28"/>
          <w:szCs w:val="28"/>
        </w:rPr>
        <w:t>не менее 1300 и не более 1500 печатных символов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документа </w:t>
      </w:r>
      <w:r>
        <w:rPr>
          <w:rFonts w:cs="Times New Roman" w:ascii="Times New Roman" w:hAnsi="Times New Roman"/>
          <w:sz w:val="28"/>
          <w:szCs w:val="28"/>
        </w:rPr>
        <w:t>– печатная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носителя </w:t>
      </w:r>
      <w:r>
        <w:rPr>
          <w:rFonts w:cs="Times New Roman" w:ascii="Times New Roman" w:hAnsi="Times New Roman"/>
          <w:sz w:val="28"/>
          <w:szCs w:val="28"/>
        </w:rPr>
        <w:t>– электронный, бумажный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Times New Roman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14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строчный интервал </w:t>
      </w:r>
      <w:r>
        <w:rPr>
          <w:rFonts w:cs="Times New Roman" w:ascii="Times New Roman" w:hAnsi="Times New Roman"/>
          <w:sz w:val="28"/>
          <w:szCs w:val="28"/>
        </w:rPr>
        <w:t>– полуторный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ступ</w:t>
      </w:r>
      <w:r>
        <w:rPr>
          <w:rFonts w:cs="Times New Roman" w:ascii="Times New Roman" w:hAnsi="Times New Roman"/>
          <w:sz w:val="28"/>
          <w:szCs w:val="28"/>
        </w:rPr>
        <w:t xml:space="preserve"> - 2 см. (слева и справа)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0:00Z</dcterms:created>
  <dc:creator>Elena D. Dementieva</dc:creator>
  <dc:description/>
  <dc:language>en-US</dc:language>
  <cp:lastModifiedBy>m.gordova</cp:lastModifiedBy>
  <cp:lastPrinted>2018-05-22T14:03:00Z</cp:lastPrinted>
  <dcterms:modified xsi:type="dcterms:W3CDTF">2018-05-25T11:20:00Z</dcterms:modified>
  <cp:revision>2</cp:revision>
  <dc:subject/>
  <dc:title/>
</cp:coreProperties>
</file>